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0"/>
          <w:szCs w:val="50"/>
          <w:u w:val="single"/>
        </w:rPr>
        <w:t>ASSEMBLEE GENERALE DU S.F.G SAVA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èr(e) licençié(e) L’assemblée générale de votre club aura lieu </w:t>
      </w:r>
      <w:r>
        <w:rPr>
          <w:b/>
          <w:sz w:val="24"/>
          <w:szCs w:val="24"/>
        </w:rPr>
        <w:t>le jeudi 11 juin à 19H30</w:t>
      </w:r>
      <w:r>
        <w:rPr>
          <w:sz w:val="24"/>
          <w:szCs w:val="24"/>
        </w:rPr>
        <w:t xml:space="preserve"> (démarrage de l’assemblée) à la maison de l’eau de St F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bilan de la saison sportive vous sera présenté.</w:t>
      </w:r>
    </w:p>
    <w:p>
      <w:pPr>
        <w:pStyle w:val="Normal"/>
        <w:rPr/>
      </w:pPr>
      <w:r>
        <w:rPr>
          <w:sz w:val="24"/>
          <w:szCs w:val="24"/>
        </w:rPr>
        <w:t>Suivra ensuite notre habituel « barbecue » du SFG qui permettra de clôturer cette saison spor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de rendre réponse rapidement pour indiquer votre présence, par mail ou par coupon réponse à l’un de vos professeur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margin">
              <wp:posOffset>2533015</wp:posOffset>
            </wp:positionV>
            <wp:extent cx="3763010" cy="24326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aison de l’eau de St FONS : </w:t>
      </w:r>
      <w:r>
        <w:rPr>
          <w:b/>
        </w:rPr>
        <w:t>Boulevard Pierre Sémart 69190 Saint-Fon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0</wp:posOffset>
                </wp:positionH>
                <wp:positionV relativeFrom="paragraph">
                  <wp:posOffset>220980</wp:posOffset>
                </wp:positionV>
                <wp:extent cx="318135" cy="3340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4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7pt;margin-top:17.4pt;width:25pt;height:2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9875</wp:posOffset>
                </wp:positionV>
                <wp:extent cx="533971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02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21.25pt;width:420.45pt;height:1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MBLEE GENERALE S.F.G SAVA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eudi 11 juin à 19H30 - Maison de l’eau de St FONS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Je serais présent(e) lors de l’assemblée générale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Je ne serais pas présent(e) lors de l’assemblée générale***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Barrer la mention inutile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 : ………………………………    Prénom : ……………………………………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vous n’êtes pas présent le jour de l’AG merci de donner votre pouvoir à un licencié du club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Nom : ………………………………    Prénom : …………………………………….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9:00Z</dcterms:created>
  <dc:creator>admin</dc:creator>
  <dc:description/>
  <dc:language>en-US</dc:language>
  <cp:lastModifiedBy>franck</cp:lastModifiedBy>
  <dcterms:modified xsi:type="dcterms:W3CDTF">2015-05-12T15:49:00Z</dcterms:modified>
  <cp:revision>2</cp:revision>
  <dc:subject/>
  <dc:title>ASSEMBLEE GENERALE S</dc:title>
</cp:coreProperties>
</file>